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Шаблон дневника питания для пациентов, соблюдающих диету </w:t>
      </w:r>
      <w:r>
        <w:rPr>
          <w:b/>
          <w:lang w:val="en-US"/>
        </w:rPr>
        <w:t>low</w:t>
      </w:r>
      <w:r>
        <w:rPr>
          <w:b/>
        </w:rPr>
        <w:t xml:space="preserve"> </w:t>
      </w:r>
      <w:r>
        <w:rPr>
          <w:b/>
          <w:lang w:val="en-US"/>
        </w:rPr>
        <w:t>FODM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тап расширения дие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ый углевод*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писать нуж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ый углевод*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писать нуж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ый углевод*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писать нужн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 время введения углевода в ра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 и ег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птомы, возникшие в течение 1 часа после употребления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(опишите и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птомы, возникшие в течение 2-12 часов после употребления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(опишите и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птомы, возникшие в течение 12-24 часов после употребления продуктов</w:t>
            </w:r>
          </w:p>
          <w:p>
            <w:pPr>
              <w:pStyle w:val="Normal"/>
              <w:jc w:val="center"/>
              <w:rPr/>
            </w:pPr>
            <w:r>
              <w:rPr/>
              <w:t>(опишите и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ши коммент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Выберите название углевода из перечня: фруктоза, лактоза, фруктаны, галактаны, сорбитол, маннито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5:00Z</dcterms:created>
  <dc:creator>-</dc:creator>
  <dc:description/>
  <cp:keywords/>
  <dc:language>en-US</dc:language>
  <cp:lastModifiedBy>-</cp:lastModifiedBy>
  <dcterms:modified xsi:type="dcterms:W3CDTF">2020-03-16T11:38:00Z</dcterms:modified>
  <cp:revision>4</cp:revision>
  <dc:subject/>
  <dc:title/>
</cp:coreProperties>
</file>